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78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1 năm 2017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Đánh giá công tác tháng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Đã chuyển kinh phí, lương tháng 10 năm 2017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Hoàn thành hồ sơ nâng lương đợt 2 và hồ sơ nâng lương trước thời hạn 6 tháng cuối năm 2017 cho CBGV,NV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àm hồ sơ truy lĩnh lương mới của giáo viên, nhân viê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n hành thu các khoản đóng góp của học sinh.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thực hiện nhiệm vụ kế toán theo kế hoạch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, đ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Hoàn thành</w:t>
      </w:r>
      <w:r>
        <w:rPr>
          <w:sz w:val="28"/>
          <w:szCs w:val="28"/>
        </w:rPr>
        <w:t xml:space="preserve"> Hồ sơ phổ cập và đã đi kiểm tra ở PGD huy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riển khai kế hoạch hoạt động thư viện trong tháng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n hành làm thẻ thư viện để học sinh tham gia mượn sách báo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eo dõi việc đọc sách báo của GV, học sinh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HĐNG - Y tế học đường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-</w:t>
      </w:r>
      <w:r>
        <w:rPr>
          <w:color w:val="000000"/>
          <w:sz w:val="28"/>
          <w:szCs w:val="28"/>
          <w:lang w:val="en-GB" w:eastAsia="en-GB"/>
        </w:rPr>
        <w:t xml:space="preserve"> Làm tốt công tác trực cờ đỏ, múa hát sân trường. Tập luyện bóng đá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ham gia hội thảo khám sàng lọc, phát hiện các bệnh về mắt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-</w:t>
      </w:r>
      <w:r>
        <w:rPr>
          <w:color w:val="000000"/>
          <w:sz w:val="28"/>
          <w:szCs w:val="28"/>
          <w:lang w:val="en-GB" w:eastAsia="en-GB"/>
        </w:rPr>
        <w:t xml:space="preserve"> Đã chăm sóc sức khỏe học sinh. Tuyên truyền phòng chống dịch bệnh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 Công tác khác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àm tốt công tác bồi dưỡng học sinh năng khiế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Bảo vệ cơ sở vật chất nhà trường. Đảm bảo đủ nước uống cho GV – HS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Chăm sóc cây xanh, quét dọn vệ sinh hàng ngày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Tồn tại: Việc hoàn thành hồ sơ phổ cập chậm, ảnh hưởng đến công tác của đơn v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Nhiệm vụ công tác tháng 11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quyết định thâm niên 6 tháng đầu năm 2017 ở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>- Nhận và trả kinh phí tháng 11 năm 2017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các khoản thu ngoài ngân sách đến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thu các khoản đóng góp của học sinh từ GVCN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yển trả các khoản mua sắm từ đầu năm đến nay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về hưu trước tuổi của cô Nguyễn Thị Hương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Nộp bảo hiểm y tế và bảo hiểm tai nạn cho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iển khai thực hiện nhiệm vụ kế toán theo kế hoạch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công văn đến, đi. Tập hợp các loại hồ sơ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uẩn bị Hồ sơ phổ cập để nộp ở Sở Giáo dục kiểm tr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số liệu học sinh tháng 1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Hoàn thành cập nhật bổ sung các thông tin CBGVNV vào hồ sơ PMI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Xây dựng kế hoạch hoạt động thư viện trong tháng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Sắp xếp lại thư viện. Phát thẻ thư viện cho học sinh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Bố trí thời gian để GV, học sinh đọc sách,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Hoạt động ngoài giờ - Y tế học đường:</w:t>
      </w:r>
    </w:p>
    <w:p>
      <w:pPr>
        <w:pStyle w:val="Normal"/>
        <w:ind w:firstLine="540"/>
        <w:jc w:val="both"/>
        <w:rPr/>
      </w:pPr>
      <w:r>
        <w:rPr>
          <w:sz w:val="28"/>
        </w:rPr>
        <w:t>- Luyện tập CLB âm nhạc</w:t>
      </w:r>
    </w:p>
    <w:p>
      <w:pPr>
        <w:pStyle w:val="Normal"/>
        <w:ind w:firstLine="540"/>
        <w:jc w:val="both"/>
        <w:rPr/>
      </w:pPr>
      <w:r>
        <w:rPr>
          <w:sz w:val="28"/>
        </w:rPr>
        <w:t>- Luyện tập văn nghệ chuẩn bị chào mừng Ngày nhà giáo Việt Nam 20/1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uyện tập đội nghi thức. Tiếp tục triển khai múa hát sân trường; bài thể dục giữa giờ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àm tốt công tác trực cờ đỏ. Vệ sinh, chăm sóc cây trồng, vườn hoa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i/>
          <w:sz w:val="28"/>
          <w:szCs w:val="28"/>
          <w:lang w:val="en-GB" w:eastAsia="en-GB"/>
        </w:rPr>
        <w:t>-</w:t>
      </w:r>
      <w:r>
        <w:rPr>
          <w:sz w:val="28"/>
          <w:szCs w:val="28"/>
          <w:lang w:val="en-GB" w:eastAsia="en-GB"/>
        </w:rPr>
        <w:t xml:space="preserve"> Tuyên truyền phòng chống dịch bệnh. Chăm sóc sức khỏe cho học sinh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 Công tác khác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àm tốt công tác bồi dưỡng học sinh năng khiếu khối 4-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ảm bảo đủ nước uống cho GV – HS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Xử lý rác thả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Kiểm tra hệ thống cửa sau khi tan học, cần khóa, chốt cẩn thận phòng mưa bão đột xuấ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ảo vệ cơ sở vật chất nhà trườ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PHÊ DUYỆT                                                            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HIỆU TRƯỞNG                                                               TỔ TRƯỞNG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ồ Hữu Hùng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9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56:00Z</dcterms:created>
  <dc:creator>Dang Hai Ly</dc:creator>
  <dc:description/>
  <cp:keywords/>
  <dc:language>en-US</dc:language>
  <cp:lastModifiedBy>Admin</cp:lastModifiedBy>
  <cp:lastPrinted>2017-11-16T09:18:00Z</cp:lastPrinted>
  <dcterms:modified xsi:type="dcterms:W3CDTF">2017-11-16T02:20:00Z</dcterms:modified>
  <cp:revision>80</cp:revision>
  <dc:subject/>
  <dc:title>TRƯỜNG TH ĐIỀN LỘC</dc:title>
</cp:coreProperties>
</file>